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89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764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гнатова Евгения Александро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Юграэнергопромстрой"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гнатов Е.А., являясь генеральным директором ООО "Юграэнергопромстрой", находящегося по адресу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2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гнатов Е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Игнатова Е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47859 об административном правонарушении от 23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2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Игнатова Е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Игнатова Евгения Александ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30425007772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